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4 № 291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rFonts w:eastAsia="Calibri"/>
          <w:bCs/>
          <w:sz w:val="28"/>
          <w:szCs w:val="28"/>
        </w:rPr>
        <w:t>от 29.10.2019 № 4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1.1996 № 7-ФЗ                 «О некоммерческих организациях», Федеральным законом от 03.11.2006           № 174-ФЗ «Об автономных учреждениях», Приказом Министерства финансов Российской Федерации от 31.08.2018 № 186н «О требованиях к составлению     и утверждению плана финансово-хозяйственной деятельности государственного (муниципального) учреждения», руководствуясь </w:t>
      </w:r>
      <w:hyperlink r:id="rId2">
        <w:r>
          <w:rPr>
            <w:rStyle w:val="InternetLink"/>
            <w:sz w:val="28"/>
            <w:szCs w:val="28"/>
          </w:rPr>
          <w:t>Уставом городского округа Мытищи Московской области,</w:t>
        </w:r>
      </w:hyperlink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следующие постановления Администрации городского округа Мытищи Московской области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т </w:t>
      </w:r>
      <w:r>
        <w:rPr>
          <w:rFonts w:eastAsia="Calibri"/>
          <w:bCs/>
          <w:sz w:val="28"/>
          <w:szCs w:val="28"/>
        </w:rPr>
        <w:t>29.10.2019 № 4787 «Об утверждении Порядка составления                         и утверждения плана финансово-хозяйственной деятельности муниципальных бюджетных и автономных учреждений городского округа Мытищи»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1.2. </w:t>
      </w:r>
      <w:r>
        <w:rPr>
          <w:sz w:val="28"/>
          <w:szCs w:val="28"/>
        </w:rPr>
        <w:t>от 10.03.2020 № 862 «О внесении изменений в постановление администрации городского округа Мытищи»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т 21.01.2021 №161 «О внесении изменений в постановление администрации городского округа Мытищи (с изменениями и дополнениями   от 10.03.2020 №862)»;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от 21.05.2021 №1821 «О внесении изменений в постановление администрации городского округа Мытищи (с изменениями и дополнениями  от 10.03.2020 №862, от 25.01.2021 №161)». </w:t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      местного       самоуправления      городского       округа        Мытищи</w:t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dot"/>
          <w:tab w:val="left" w:pos="851" w:leader="none"/>
          <w:tab w:val="left" w:pos="993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народованию в   газете городского округа Мытищи «Официальные Мытищи».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м настоящего постановления возложить                 на заместителя Главы городского округа Мытищи Е.М. Сетракову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/>
      </w:pPr>
      <w:r>
        <w:rPr>
          <w:sz w:val="28"/>
          <w:szCs w:val="28"/>
        </w:rPr>
        <w:t xml:space="preserve">И.о. Главы городского округа Мытищи                                                О.А. Сотник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/>
      <w:i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/>
      <w:i/>
      <w:sz w:val="2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60786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9:00Z</dcterms:created>
  <dc:creator>Shutovskaya</dc:creator>
  <dc:description/>
  <cp:keywords/>
  <dc:language>en-US</dc:language>
  <cp:lastModifiedBy>Шалимова Елена Валентиновна (общий отдел ММР)</cp:lastModifiedBy>
  <cp:lastPrinted>2024-05-14T17:04:00Z</cp:lastPrinted>
  <dcterms:modified xsi:type="dcterms:W3CDTF">2024-05-30T12:23:00Z</dcterms:modified>
  <cp:revision>325</cp:revision>
  <dc:subject/>
  <dc:title>О Порядке составления и утверждения отчета</dc:title>
</cp:coreProperties>
</file>